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1700-4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438/2104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2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Кунина А.Ю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унина Альберта Юрьевича, родившегося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 года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не работающего, проживающего в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 xml:space="preserve">, паспорт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3.2025 года в 17 часов 25 минут </w:t>
      </w:r>
      <w:r>
        <w:rPr>
          <w:rFonts w:eastAsia="MS Mincho;ＭＳ 明朝"/>
          <w:color w:val="FF0000"/>
          <w:sz w:val="28"/>
          <w:szCs w:val="28"/>
        </w:rPr>
        <w:t xml:space="preserve">Кунин А.Ю.,  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Мира 11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одну бутылку водки «Царская Ледяная», чем причинил ООО «Агроторг» материальный ущерб в размере 214,82 руб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унин А.Ю.,  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НИ № 279256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ы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ая ведомость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редительные документы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формы №1</w:t>
      </w:r>
      <w:r>
        <w:rPr/>
        <w:t xml:space="preserve"> </w:t>
      </w:r>
      <w:r>
        <w:rPr>
          <w:sz w:val="28"/>
          <w:szCs w:val="28"/>
        </w:rPr>
        <w:t>Кунина А.Ю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Кунина А.Ю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административного штрафа, в пятикратном размере похищенного имущества, но не менее одной тысячи рублей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унина Альберта Юр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административного штрафа в размере 1 074 (одна тысяча семьдесят четыре) рубля 10 (десять) копеек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</w:t>
      </w:r>
      <w:r>
        <w:rPr>
          <w:sz w:val="28"/>
          <w:szCs w:val="28"/>
        </w:rPr>
        <w:t xml:space="preserve">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rFonts w:eastAsia="MS Mincho;ＭＳ 明朝"/>
          <w:sz w:val="28"/>
          <w:szCs w:val="28"/>
        </w:rPr>
        <w:t>КБК 72011601073010027140, УИН: 0412365400445004382507154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